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18 июл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Буинскому судебному району РТ  Тухватуллин Р.А., рассмотрев материалы по ч. 3 ст. 12.8  Кодекса РФ об административных правонарушениях в отношении Мангутова А.М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 Мангутовым А.М. в состоянии алкогольного опьянения лицом, не имеющим прав на управление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>Мангутов А.М.  вину признал, суду показал, что он инвалидом не являет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Мангутова А.М. образуют состав административного правонарушения, предусмотренного ч. 3 ст.12.8 КоАП РФ, управление транспортным средством лицом в состоянии алкогольного опьянения лицом,  не имеющим прав на управление транспортными средствами.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ЕЗЛИЧЕНО года в ОБЕЗЛИЧЕНО мин. Мангутов А.М. управлял автомобилем ОБЕЗЛИЧЕНО, гос.№ ОБЕЗЛИЧЕНО на улице ОБЕЗЛИЧЕНО  в состоянии алкогольного опьянения,  не имея прав на управление транспортным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актом освидетельствования на состояние алкогольного опьянения, справкой, протоколом задержания транспортного средства, актом медицинского освидетельствования на состояние опьянения лица, которое управляет транспортным средством,  справкой о результатах освидетельствования, откуда усматривается, что у Мангутова А.М. обнаружен алкоголь 0.372 мг/ л в выдыхаем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Мангутов А.М. совершил административное правонарушение, предусмотренное ч.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назначает наказание Попову Н.А. в виде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нгутова А.М. признать виновным в совершении административного правонарушения, предусмотренного ч.3 ст.12.8 КоАП РФ и назначить ему наказание  по ч.3 ст.12.8 КоАП РФ в виде административного ареста на срок десять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считать с ОБЕЗЛИЧЕНО минут ОБЕЗЛИЧЕНО года. В срок ареста включить содержание под стражей с ОБЕЗЛИЧЕНО мин. ОБЕЗЛИЧЕНО года по ОБЕЗЛИЧЕНО минут ОБЕЗЛИЧЕН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