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кова Е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ы  Саликова Е.А.,  находясь под административным надзором, нарушила установленные судом в отношении ее ограничения, не находилась дом а по месту жительства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икова Е.А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иковой Е.А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аликова Е.А. своими действиями  совершила административное правонарушение, предусмотренное ст. 19.24 ч.3 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иковой Е.А. по ст.19.24 ч.3 КоАП РФ наказание в виде 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