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июля 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               правонарушениях в отношении: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 не уплатила штраф в сумме </w:t>
      </w:r>
      <w:r>
        <w:rPr>
          <w:rStyle w:val="CatSumgrp10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 ст.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й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по ч.1  ст. 20.25 КоАП РФ  в виде штрафа в размере одной тысячи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Sumgrp10rplc4">
    <w:name w:val="cat-Sum grp-10 rplc-4"/>
    <w:basedOn w:val="DefaultParagraphFont"/>
    <w:qFormat/>
    <w:rPr/>
  </w:style>
  <w:style w:type="character" w:styleId="CatDategrp4rplc5">
    <w:name w:val="cat-Date grp-4 rplc-5"/>
    <w:basedOn w:val="DefaultParagraph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