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законом срок  не уплатил штраф в сумме </w:t>
      </w:r>
      <w:r>
        <w:rPr>
          <w:rStyle w:val="CatSumgrp9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>по ч.1 ст. 20.25 КоАП РФ  в виде штрафа в размере одной тысячи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Sumgrp9rplc9">
    <w:name w:val="cat-Sum grp-9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