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</w:t>
      </w:r>
      <w:r>
        <w:rPr>
          <w:rStyle w:val="CatFIOgrp4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UserDefinedgrp1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1rplc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заведомо ложный вызов специализированных служб, полиц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наказание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19.13 КоАП РФ наказание в виде  штрафа в размере 1000 (одной тысячи) рублей в доход государств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Р.А.Тухватул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  Р.А.Тухватул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0">
    <w:name w:val="cat-FIO grp-4 rplc-0"/>
    <w:basedOn w:val="DefaultParagraphFont"/>
    <w:qFormat/>
    <w:rPr/>
  </w:style>
  <w:style w:type="character" w:styleId="CatPassportDatagrp10rplc1">
    <w:name w:val="cat-PassportData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12rplc3">
    <w:name w:val="cat-UserDefined grp-12 rplc-3"/>
    <w:basedOn w:val="DefaultParagraphFont"/>
    <w:qFormat/>
    <w:rPr/>
  </w:style>
  <w:style w:type="character" w:styleId="CatDategrp3rplc4">
    <w:name w:val="cat-Date grp-3 rplc-4"/>
    <w:basedOn w:val="DefaultParagraphFont"/>
    <w:qFormat/>
    <w:rPr/>
  </w:style>
  <w:style w:type="character" w:styleId="CatTimegrp11rplc5">
    <w:name w:val="cat-Time grp-1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