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Полозина А.А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лозин А.А.  в установленный законом срок  не уплатил штраф в сумме ОБЕЗЛИЧЕНО 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озин А.А. в судебное заседание 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лозину А.А. наказание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