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8 ию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1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азанова Рагиля Равильевича, 01.07.1985 года рождения, уроженца                   г.Джамбул Казахской ССР, проживающего по адресу: РТ, г.Буинск,                         ул. Заводская, д.1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 июля 2022 года Рамазанов Р.Р., находясь под административным надзором, нарушил ограничения, возложенные на него судом,  не явился на регистрацию в Буинский отдел полиции Республики Татарстан для регистрации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Рамазанов Р.Р.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амазанова Р.Р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Рамазанов Р.Р. своими действиями  совершил административное правонарушение, предусмотренное ст. 19.24 ч.1КоАП РФ, несоблюдение административных ограничений и невыполнение обязанностей, устанавливаемых при административном надз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ли отягчающих наказани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Рамазанову Рагилю Равильевичу по ст.19.24 ч.1 КоАП РФ наказание в виде штрафа в размере одной тысячи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