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7 ию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6.9 ч.1 КоАП РФ в отношении Федорова Д.Д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становил:   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ров Д.Д. в неустановленное время и в неустановленном месте употребил наркотические вещества. А именно дельта девять тетрагидроканнабиноловую кислоту без назначения врача. Наркотическое опьянение Федорова Д.Д. было установлено ОБЕЗЛИЧЕНО при освидетельствовании  его на состояние опьянения в филиале ГАУЗ               «РНД МЗ Р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 Федорова Д.Д. 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Федорова Д.Д. доказывается представленными материалами  административного дела,  актом медицинского освидетельствования Федорова Д.Д. на состояние опьянения №148 от 17.03.2022 года, откуда усматривается, что  у него установлен факт предшествующего употребления наркотических веществ, дельта девять тетрагидроканнабиноловой кислоты, установлено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едоров Д.Д. своими действиями  совершил административное правонарушение, предусмотренное ст. 6.9 ч.1 КоАП РФ, потребление наркотических сред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его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Федорова Д.Д. суд назначает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ить Федорову Д.Д. по ст. 6.9  ч.1 КоАП РФ наказание в виде штрафа в размере четырех тысяч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ь Федорова Д.Д. пройти диагностику в медицинском учреждении  до ОБЕЗЛИЧЕНО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