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 июля 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Хабибуллина М.С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абибуллин М.С. в установленный законом срок  не уплатил штраф в сумме ОБЕЗЛИЧЕНО рублей по административному постановлению от                 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бибуллин М.С. в судебное заседание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Хабибуллину М.С. наказание по ч.1  ст. 20.25 КоАП РФ  в виде штрафа в размере 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