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1 июля 2022 г.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по Буинскому судебному району Республики Татарстан Тухватуллин Р.А., рассмотрев дело об административном правонарушении по ст.  20.21  КоАП РФ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ыбуллина Р.Р., ОБЕЗЛИЧЕ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ЗЛИЧЕНО года около ОБЕЗЛИЧЕНО мин. Насыбуллин Р.Р. находился в общественном месте на улице ОБЕЗЛИЧЕНО в состоянии алкогольного опьянения, оскорбляющем человеческое достоинство и общественную нравственность, шатался из стороны в сторону, изо рта сильно пахло спиртным, имел неопрятный внешний ви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Насыбуллин Р.Р. свою вину 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Насыбуллина Р.Р. доказывается представленными материалами  административного дела, рапортом, актом медицинского освидетельств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 Насыбуллин Р.Р. своими действиями  совершил административное правонарушение, предусмотренное ст. 20.21 КоАП РФ, т.е. появился в общественном месте в состоянии алкогольного опьянения, оскорбляющем человеческое достоинство и общественную нрав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обстоятельств, смягчающих  административную ответственность, не установил. В качестве обстоятельств, отягчающих административную ответственность, суд признает повторное совершение однородного административного правонарушения, когда за совершение первого административного правонарушения он уже подвергался административному наказанию, по которому не истек срок, в течение которого лицо считается подвергнутым административному наказ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наказание, суд не усматри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 ст. 3.9; 4.1-4.7; ст. ст. 20.21;  29.9- 29.11 КоАП РФ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ить Насыбуллину Р.Р. по ст. 20.21 КоАП РФ наказание в виде  административного штрафа в размере пятисот рублей в доход государ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Р.А.Тухв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