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0 июн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19.24 ч.1  КоАП РФ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нова М.М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года в ОБЕЗЛИЧЕНО минут Семенов М.М. находясь под административным надзором, нарушил ограничение, возложенное на него судом,  не находился дома по месту жительства 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Семенов М.М. свою вину  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еменова М.М. доказывается представленными материалами  административного дела: предупреждением, решением суда, рапор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Семенов М.М. своими действиями  совершил административное правонарушение, предусмотренное ст. 19.24 ч.1КоАП РФ, несоблюдение административных ограничений и невыполнение обязанностей, устанавливаемых при административном надзо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наказание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Семенову М.М.  по ст.19.24 ч.1 КоАП РФ наказание в виде  административного штрафа в размере одной тысячи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                               Р.А.Тухватуллин.    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