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Шигапова Р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 Шигапов Р.Н. из магазина «ОБЕЗЛИЧЕНО» расположенного в ОБЕЗЛИЧЕНО совершил кражу продуктов питания на сумму 469 рублей 61 копе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игапов Р.Н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игапова Р.Н. доказывается представленными материалами  административного дела, сообщением,  справкой о стоимости похищенного, рапортом, заявлением и объяснением Курняковой Г.Н., объяснением Шигапова Р.Н., справкой о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игапов Р.Н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Шигапову Р.Н.  по ст. 7.27 ч. 1 КоАП РФ наказание в виде  административного штрафа в размере одной тысячи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