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июн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17.8  КоАП РФ в отношении Мелиховой Н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Мелихова Н.Н. во время совершения исполнительных действий на основании исполнительного производства, проводимых по адресу: ОБЕЗЛИЧЕНО, на законное требование судебного пристава следовать в отдел ОСП по принудительному приводу,  являясь должником по исполнительному производству, Мелихова Н.Н. ответила отказом, на неоднократные предупреждения о прекращении противоправных действий не реагировала, отказалась проехать в отдел О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ихова Н.Н. в судебное заседание  явилась,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елиховой Н.Н. доказывается представленными материалами  административного дела, рапортом пристава Хамидуллина А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елихова Н.Н. своими действиями  совершила административное правонарушение, предусмотренное ст. 17.8 КоАП РФ, т.е. воспрепятствование законной деятельности судебного пристава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обстоятельств, смягчающих  административную ответственность, не устано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елиховой Н.Н.  по ст. 17.8 КоАП РФ наказание в виде  штрафа в размере одной тысячи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