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2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икова Е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ы  Саликова Е.А.,  находясь под административным надзором, нарушила установленные судом в отношении ее ограничения, не допустила сотрудников полиции в жилое помещение по месту жительства Саликовой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аликова Е.А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ликовой Е.А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аликова Е.А. своими действиями  совершила административное правонарушение, предусмотренное ст. 19.24 ч.2  КоАП РФ, несоблюдение административных ограничений и невыполнение обязанностей, устанавливаемых при административном надз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аликовой Е.А. по ст.19.24 ч.2 КоАП РФ наказание в виде  административного штрафа в размере пятисот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