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7.3 ч.2 КоАП РФ в отношении Телегиной Е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минут Телегина Е.В. находилась в здании Буинского мирового суда в состоянии алкогольного опьянения, громко разговаривала в коридоре, на замечания судебного пристава не реагир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Телегина Е.В. свою вину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елегиной Е.В. доказывается представленными материалами  административного дела, рапортом судебного пристава Абдуллина Э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елегина Е.В. своими действиями  совершила административное правонарушение, предусмотренное ст. 17.3 ч.2 КоАП РФ, т.е. неисполнение законного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вину не установлено. Обстоятельством, отягчающим наказание, является совершение правонарушения в состоянии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Телегиной Е.В. по ст. 17.3 ч. 2 КоАП РФ наказание в виде  штрафа в размере 500 (пятисот) рублей в доход государств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