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7.3 ч. 2 КоАП РФ в отношении Макарова И.И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 ОБЕЗЛИЧЕНО минут Макаров И.И. находился в здании Буинского мирового суда в состоянии алкогольного опьянения, громко разговаривал в коридоре, на замечания судебного пристава не реагир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каров И.И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карова И.И. доказывается представленными материалами  административного дела, рапортом судебного пристава Абдуллина Э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акарова И.И. своими действиями  совершил административное правонарушение, предусмотренное ст. 17.3 ч.2 КоАП РФ, т.е. неисполнение законного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ст. 20.21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Макарову И.И.  по ст. 17.3 ч. 2 КоАП РФ наказание в виде  штрафа в размере 500 (пятисот)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1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