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28 июн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Азизова Ф.Ф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Азизовым Ф.Ф.,  будучи лишенный  прав управления транспортным средством. Азизов Ф.Ф.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г-на Азизова Ф.Ф.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Азизов Ф.Ф. на улице ОБЕЗЛИЧЕНО управлял автомобилем ОБЕЗЛИЧЕНО, гос.№ ОБЕЗЛИЧЕНО, будучи лишенный прав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Азизов Ф.Ф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изова Ф.Ф.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ареста на срок двое суток. Срок ареста считать с ОБЕЗЛИЧЕН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