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Шмураткиной Е.С., ОБЕЗЛИЧЕ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Шмураткина Е.С. в установленный законом срок  не уплатила штраф в сумме ОБЕЗЛИЧЕНО рублей по  административному  постановлению  от  ОБЕЗЛИЧЕНО года составленному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  явилась, вину призн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й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Шмураткиной Е.С.  по ст.20.25 ч.1 КоАП РФ наказание в виде штрафа в размере двух тысяч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