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Heading"/>
        <w:tabs>
          <w:tab w:val="clear" w:pos="720"/>
          <w:tab w:val="center" w:pos="4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27 июня  2022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 Буинскому судебному району РТ  Тухватуллин Р.А., рассмотрев материалы по ч. 3 ст. 12.8  Кодекса РФ об административных правонарушениях в отношении Гордеева Д.С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1 по Буинскому судебному району РТ поступил административный материал по факту управления транспортным средством водителем Гордеевым Д.С. в состоянии алкогольного опьянения лицом, не имеющим прав на управление транспортными средствами.</w:t>
      </w:r>
    </w:p>
    <w:p>
      <w:pPr>
        <w:pStyle w:val="TextBody"/>
        <w:rPr/>
      </w:pPr>
      <w:r>
        <w:rPr>
          <w:sz w:val="28"/>
          <w:szCs w:val="28"/>
        </w:rPr>
        <w:t>Гордеев Д.С. вину признал, суду показал, что он инвалидом не являетс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Суд, исследовав материалы административного дела, находит, что действия Гордеев Д.С. образуют состав административного правонарушения, предусмотренного ч. 3 ст.12.8 КоАП РФ, управление транспортным средством лицом в состоянии алкогольного опьянения лицом,  не имеющим прав на управление транспортными средствами.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ОБЕЗЛИЧЕНО года в ОБЕЗЛИЧЕНО мин. Гордеев Д.С. управлял автомобилем ОБЕЗЛИЧЕНО на  улице ОБЕЗЛИЧЕНО в состоянии алкогольного опьянения,  не имея прав на управление транспортным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правонарушителя подтверждается протоколом об административном правонарушении, протоколом об отстранении от управления транспортным средством, протоколом о направлении на медицинское освидетельствование, актом освидетельствования на состояние алкогольного опьянения, справкой, протоколом задержания транспортного средства, актом медицинского освидетельствования на состояние опьянения лица, которое управляет транспортным средством,  справкой о результатах освидетельствования, откуда усматривается, что у Гордеева Д.С. обнаружен алкоголь 1. 167 мг/ л в выдыхаемом воздухе, видеофикс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 Гордеев Д.С. совершил административное правонарушение, предусмотренное ч.3 ст. 12.8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>Обстоятельств, отягчающих или смягчающих наказание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суд назначает наказание Гордееву Д.С. в виде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рдеева Д.С. признать виновным в совершении административного правонарушения, предусмотренного ч.3 ст.12.8 КоАП РФ и назначить ему наказание  по ч.3 ст.12.8 КоАП РФ в виде административного ареста на срок десять су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реста считать с ОБЕЗЛИЧЕНО года. В срок ареста включить содержание под стражей с ОБЕЗЛИЧЕНО года по  ОБЕЗЛИЧЕН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апелляционном  порядке в Буинский городской суд в течение десяти суток со дня вручения или получения копии постановления через судебный участок № 1по Буинскому судебному району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