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27 июня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 рассмотрев материалы по ч. 2 ст. 12.7 Кодекса РФ об административных правонарушениях в отношении гр. Алиакберова Р.Г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водителем              Алиакберова Р.Г.,  будучи лишенный  прав управления транспортным средством. Алиакберов Р.Г. вину свою  признал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Суд, выслушав г-на Алиакберова Р.Г. и исследовав материалы административного дела, находит, что его действия образуют состав административного правонарушения, предусмотренного ч.2 ст.12.7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Алиакберов Р.Г. на ОБЕЗЛИЧЕНО км автодороги ОБЕЗЛИЧЕНО управлял автомобилем, будучи лишенный прав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равонарушителя подтверждается также протоколом об отстранении от управления транспортным средством, протоколом об административном правонарушении, протоколом о задержании транспортного средства, рапортом, спра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Алиакберов Р.Г. совершил административное правонарушение, предусмотренное ч. 2 ст. 12.7 КоАП РФ,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акберова Р.Г. признать виновным в совершении административного правонарушения, предусмотренного ч.2 ст.12.7. КоАП РФ и назначить ему наказание  по ч.2 ст.12.7 КоАП РФ  в виде административного ареста на срок трое суток. Срок ареста считать с ОБЕЗЛИЧЕНО мин. ОБЕЗЛИЧЕНО г. В срок ареста включить содержание под стражей с ОБЕЗЛИЧЕНО мин. ОБЕЗЛИЧЕНО г. по                ОБЕЗЛИЧЕНО мин. ОБЕЗЛИЧЕН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 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