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Кабирова Р.Р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биров Р.Р.  в установленный законом срок  не уплатил штраф в сумме ОБЕЗЛИЧЕНО 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биров Р.Р. в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абирову Р.Р. наказание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