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Попова А.И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пов А.И.  в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ов А.И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пову А.И. наказание 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