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Пугачева Г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гачев Г.В. в 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гачев Г.В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гачеву Г.В.  наказание 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