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Камартдинова А.Х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мартдинов А.Х. в 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артдинов А.Х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мартдинову А.Х.  наказание  по ч.1 ст. 20.25 КоАП РФ  в виде штрафа в размере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