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Каримова  Р.Р., ОБЕЗЛИЧ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имов  Р.Р. 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имов  Р.Р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римову Р.Р.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