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Гайнуллина Р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йнуллин Р.А.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йнуллин Р.А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йнуллину Р.А. наказание  по ч.1 ст. 20.25 КоАП РФ  в виде штрафа в размере тре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