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Гумерова И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 Гумеров И.И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еров И.И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мерова И.И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умеров И.И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Гумерову И.И.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