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 июля 2022 г.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19.1  КоАП РФ в отношении Михайлова С.Ф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, около ОБЕЗЛИЧЕНО мин. Михайлов С.Ф. находясь возле ОБЕЗЛИЧЕНО отобрал у гражданки Фадеевой Н.А. бутылку самогона емкостью 1 ли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хайлов С.Ф. в судебное заседание не явил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ихайлова С.Ф.  доказывается представленными материалами  административного дела, рапортом, заявлением и объяснением                     Фадеевой Н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равонарушитель Михайлов С.Ф. своими действиями  совершил административное правонарушение, предусмотренное ст. 19.1, КоАП РФ, самоуправ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обстоятельств, смягчающих  административную ответственность, не установил. В качестве обстоятельств, отягчающих административную ответственность, суд признает повторное совершение однородного административного правонарушения, когда за совершение первого административного правонарушения он уже подвергался административному наказанию, по которому не истек срок, в течение которого лицо считается подвергнутым административному наказ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ст.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ихайлову С.Ф. по ст.19.1 КоАП РФ наказание в виде  административного штрафа в размере трехсот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