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19.1  КоАП РФ в отношении Михайловой С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 мин. Михайлова С.А. находясь возле ОБЕЗЛИЧЕНО отобрала у Грачева А.А. удо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С.А. в судебное заседание не явила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а С.А.  доказывается представленными материалами  административного дела, рапортом, заявлением и объяснением                     Грач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Михайлова С.А. своими действиями  совершила административное правонарушение, предусмотренное ст. 19.1, КоАП РФ, самоуправ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ихайловой С.А. ст.19.1 КоАП РФ наказание в виде 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