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4 июл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Буинскому судебному району РТ Тухватуллин Р.А., рассмотрев дело об административном правонарушении по ст. 3.8 ч.1 КоАП РТ в отношении Семенова М.М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ЗЛИЧЕНО года,  около ОБЕЗЛИЧЕНО мин. Семенов М.М., находясь во дворе ОБЕЗЛИЧЕНО,   громко разговаривал, нарушая покой соседей и тишины в ноч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Семенов М.М. в судебное заседание  явился, вину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Семенова М.М. доказывается представленными материалами  административного дела, заявлением и объяснением Исхаковой Т.Р., рапор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енов М.М. совершил административное правонарушение, предусмотренное ст. 3.8 ч. 1 КоАП РТ, т.е. нарушение покоя граждан и тишины в ноч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 наказание суд не усматрив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отягчающих наказание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ить Семенову М.М. по ст. 3.8 ч.1 КоАП РТ наказание в виде  предупрежд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Р.А.Тухватуллин.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