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14 ию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Тазиева И.Ф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Тазиевым И.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зиев И.Ф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Тазиева И.Ф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Тазиев И.Ф.  управляя автомобилем ОБЕЗЛИЧЕНО, гос.№ ОБЕЗЛИЧЕНО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 Тазиев И.Ф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киров Б.М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и ева И.Ф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