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ию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Хайбуллова И.Р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Хайбуллов И.Р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йбуллов И.Р. в судебное заседание не  явилс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в ГАУЗ «Буинская ЦРБ» с помомощью прибора «Алкотектор». Заключение о нахождении  Хайбуллова И.Р. в состоянии алкогольного опьянения при  положительном результате ис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Хайбулловым И.Р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Хайбуллова И.Р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Хайбуллова И.Р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