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ию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Аюпова А.Г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Аюпов А.Г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ы управлял автомобилем марки </w:t>
      </w:r>
      <w:r>
        <w:rPr>
          <w:sz w:val="28"/>
          <w:szCs w:val="28"/>
        </w:rPr>
        <w:t xml:space="preserve">ОБЕЗЛИЧЕНО, </w:t>
      </w:r>
      <w:r>
        <w:rPr>
          <w:i w:val="false"/>
          <w:sz w:val="28"/>
          <w:szCs w:val="28"/>
        </w:rPr>
        <w:t xml:space="preserve">гос. №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 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юпов А.Г. в судебное заседание 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Аюпова А.Г. в состоянии алкогольного опьянения при  положительном результате ис</w:t>
        <w:tab/>
        <w:t xml:space="preserve">следования по определению алкоголя в выдыхаемом воздух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Аюповым А.Г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Аюпова А.Г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Аюпова А.Г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