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center" w:pos="4960" w:leader="none"/>
        </w:tabs>
        <w:jc w:val="left"/>
        <w:rPr/>
      </w:pPr>
      <w:r>
        <w:rPr>
          <w:sz w:val="28"/>
          <w:szCs w:val="28"/>
        </w:rPr>
        <w:tab/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ab/>
        <w:t>г. Буинск.                                                                14 июля 2022 года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Буинскому судебному району РТ  Тухватуллин Р.А., рассмотрев материалы по ч. 2 ст. 12.2  Кодекса РФ об административных правонарушениях в отношении гр. Туркова В.В., ОБЕЗЛИЧЕНО,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Мировому судье судебного участка №1 по Буинскому судебному району РТ поступил административный материал в отношении Туркова В.В. по ч.2 ст.12.2 КоАП РФ.</w:t>
      </w:r>
    </w:p>
    <w:p>
      <w:pPr>
        <w:pStyle w:val="TextBody"/>
        <w:rPr/>
      </w:pPr>
      <w:r>
        <w:rPr>
          <w:sz w:val="28"/>
          <w:szCs w:val="28"/>
        </w:rPr>
        <w:t>Турков В.В. в судебное заседание не явился.</w:t>
      </w:r>
    </w:p>
    <w:p>
      <w:pPr>
        <w:pStyle w:val="TextBody"/>
        <w:ind w:firstLine="720"/>
        <w:rPr/>
      </w:pPr>
      <w:r>
        <w:rPr>
          <w:sz w:val="28"/>
          <w:szCs w:val="28"/>
        </w:rPr>
        <w:t>Суд, исследовав материалы административного дела, находит, что действия Русланова С.Л. образуют состав административного правонарушения, предусмотренного ч. 2 ст.12.2 КоАП РФ,  управление транспортным средством с государственными регистрационными знаками, видоизмененными либо оборудованными с применением устройств или материалов, препятствующих идентификации государственных регистрационных знаков, либо позволяющих их видоизменить или скрыть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ОБЕЗЛИЧЕНО года в ОБЕЗЛИЧЕНО мин. водитель Турков В.В. на ОБЕЗЛИЧЕНО км автодороги ОБЕЗЛИЧЕНО управлял мотоциклом ОБЕЗЛИЧЕНО, гос.№ ОБЕЗЛИЧЕНО оборудованным  механизмом затрудняющим идентификацию номерного знака, а именно заклеена изолирующая л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правонарушителя подтверждается протоколом об административном правонарушении, рапортом, фототаблицей, объяснением Турк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Турков В.В.. совершил административное правонарушение, предусмотренное ч.2 ст. 12.2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смягчающих или отягчающих наказание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изложенное, руководствуясь ст.3.8, 4.1,ч.1 ст.12.8, 25.1, ч.2 ст.29.9, 29.10,29.11 КоАП РФ, мировой су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уркова В.В. признать виновным в совершении административного   правонарушения  предусмотренного  ч.2 ст. 12.2 КоАП РФ и назначить ему наказание  по ч.2 ст.12.2 в виде штрафа в размере пяти тысяч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апелляционном  порядке в Буинский городской суд в течение десяти суток со дня вручения или получения копии постановления через судебный участок № 1 Буинского района 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         Р.А.Тухватул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     Р.А.Тухватуллин.</w:t>
      </w:r>
    </w:p>
    <w:sectPr>
      <w:type w:val="nextPage"/>
      <w:pgSz w:w="11906" w:h="16838"/>
      <w:pgMar w:left="1134" w:right="851" w:gutter="0" w:header="0" w:top="2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