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4 июн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Валиуллина Р.Р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алиуллин Р.Р.  в установленный законом срок  не уплатил штраф в сумме ОБЕЗЛИЧЕНО  рублей по административному постановлению  от ОБЕЗЛИЧЕНО года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лиуллин Р.Р. в судебное заседание  явился, вину призн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алиуллин Р.Р. наказание по ч.1 ст. 20.25 КоАП РФ  в виде штрафа в размере одной тысячи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