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атвеева А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твеев А.В.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веев А.В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вееву А.В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