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center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20 июня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 Буинскому судебному району РТ  Тухватуллин Р.А., рассмотрев материалы по ч. 3 ст. 12.8  Кодекса РФ об административных правонарушениях в отношении Расстригина М.Н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по факту управления транспортным средством водителем Расстригиным М.Н. в состоянии алкогольного опьянения лицом, не имеющим прав на управление транспортными средствами.</w:t>
      </w:r>
    </w:p>
    <w:p>
      <w:pPr>
        <w:pStyle w:val="TextBody"/>
        <w:rPr/>
      </w:pPr>
      <w:r>
        <w:rPr>
          <w:sz w:val="28"/>
          <w:szCs w:val="28"/>
        </w:rPr>
        <w:t>Расстригин М.Н.  вину признал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Расстригина М.Н. образуют состав административного правонарушения, предусмотренного ч. 3 ст.12.8 КоАП РФ, управление транспортным средством лицом в состоянии алкогольного опьянения лицом,  не имеющим прав на управление транспортными средствами.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БЕЗЛИЧЕНО года в ОБЕЗЛИЧЕНО мин. Расстригин М.Н. управлял мотоблоком на  ОБЕЗЛИЧЕНО км автодороги ОБЕЗЛИЧЕНО в состоянии алкогольного опьянения,  не имея прав на управление транспортным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, актом освидетельствования на состояние алкогольного опьянения, справкой, протоколом задержания транспортного средства, актом медицинского освидетельствования на состояние опьянения лица, которое управляет транспортным средством,  справкой о результатах освидетельствования, откуда усматривается, что у Расстригина М.Н. обнаружен алкоголь 0.585 мг/ л в выдыхаемом воздухе, видеоза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Расстригина М.Н. совершил административное правонарушение, предусмотренное ч.3 ст. 12.8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уд назначает наказание Расстригину М.Н.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изложенное, руководствуясь ст.3.8, 4.1,ч.1 ст.12.8, 25.1, ч.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29.9, 29.10,29.11 КоАП РФ, мировой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тригина М.Н. признать виновным в совершении административного правонарушения, предусмотренного ч.3 ст.12.8 КоАП РФ и назначить ему наказание  по ч.3 ст.12.8 КоАП РФ в виде административного ареста на срок десять суток. Срок ареста считать с ОБЕЗЛИЧЕН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