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июн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ковой Е.А., ОБЕЗЛИЧ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 около ОБЕЗЛИЧЕНО мин. Саликова Е.А. находилась в общественном месте на улице ОБЕЗЛИЧЕНО в состоянии алкогольного опьянения, оскорбляющем человеческое достоинство и общественную нравственность, шаталась из стороны в сторону, изо рта сильно пахло спиртным, имела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ликова Е.А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ликовой Е.А. доказывается представленными материалами  административного дела, рапортом, актом медицинского освидетельствования,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Саликова Е.А. своими действиями  совершила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Саликовой Е.А. по ст. 20.21 КоАП РФ наказание в виде  административного штрафа в размере пятисот рублей в доход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