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7 июн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 Буинскому судебному району РТ Тухватуллин Р.А., рассмотрев дело об административном правонарушении по ст. 19.24 ч.3  КоАП РФ в отношении Таканаева И.З., ОБЕЗЛИЧ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  Таканаев И.З., находясь под административным надзором, нарушил ограничение, возложенного на него судом, не явился на регистрацию в Буинский отдел полиции РТ без уважительных причин, нарушив повторно указанное правонарушение в течение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 Таканаев И.З. свою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Таканаева И.З. доказывается представленными материалами  административного дела: предупреждением, решением суда, ра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Таканаев И.З. своими действиями  совершил административное правонарушение, предусмотренное ст. 19.24 ч.3 КоАП РФ, несоблюдение административных ограничений и невыполнение обязанностей, устанавливаемых при административном надзоре, совершенное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обязательных работ. Обстоятельством отягчающим вину, суд признает совершение повторно аналогичного правонарушения, смягчающих обстоятельств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назначить Таканаеву И.З. наказание в виде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Таканаеву И.З. по ст. 19.24 ч.3 КоАП РФ наказание в виде обязательных работ на срок двадцать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Р.А.Тухв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2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