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июня 2022 года.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Шмураткина Г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Шмураткин Г.В.,  находясь  «ОБЕЗЛИЧЕНО» по адресу: ОБЕЗЛИЧЕНО, в ходе возникшей ссоры на почве неприязненных отношений,  с целью причинения физической боли толкну сожительницу К.М.Г., которая от этого упала на пол и почувствовала боль, причинив последней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Шмураткин Г.В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мураткина Г.В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К.М.Г., объяснением Шмураткина  Г.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Шмураткину Г.В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Шмураткина Г.В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Шмураткину Г.В.  нака</w:t>
      </w:r>
      <w:r>
        <w:rPr>
          <w:color w:val="000000"/>
          <w:sz w:val="28"/>
          <w:szCs w:val="28"/>
        </w:rPr>
        <w:t xml:space="preserve">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мураткина Г.В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