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 июня 2022 г.                                                  </w:t>
        <w:tab/>
        <w:t xml:space="preserve">                 г.Буи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 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еева А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Матвеев А.В., находясь под административным надзором, нарушил ограничение, возложенного на него судом,  не находился дома по месту жительства без уважительных причин, данное правонарушение он совершил повторно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твеев А.В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твеева А.В.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атвеев А.В. своими действиями  совершил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Обстоятельств, смягчающих наказание, суд не усматривает. Обстоятельством, отягчающим наказание, суд признает многократное в течение года привлечение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атвееву А.В. по ст. 19.24 ч.3 КоАП РФ наказание в виде  административного ареста на срок десять суток. Срок ареста считать с ОБЕЗЛИЧЕНО года. В срок ареста включить содержание под стражей с ОБЕЗЛИЧЕНО  года по ОБЕЗЛИЧЕН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