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июн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Салихова Э.З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ут Салихов Э.З. находился в общественном месте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лихова Э.З. доказывается представленными материалами  административного дела, рапортом, актом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алихов Э.З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лихову Э.З. по ст. 20.21 КоАП РФ наказание в виде  административного ареста на срок одни сутки, срок ареста исчислять с ОБЕЗЛИЧЕНО года. В срок ареста включить содержание под стражей с ОБЕЗЛИЧЕНО часов ОБЕЗЛИЧЕНО года по  ОБЕЗЛИЧЕН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