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 Яруллин Д.С., находясь под административным надзором, нарушил ограничение, возложенное на него судом,  не находился дома по месту жительства без уважительных причин. Данное правонарушение он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Яруллин Д.С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 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неоднократное совершение административных правонарушений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руллину Д.С. по ст.19.24 ч.3 КоАП РФ наказание в виде административного ареста на срок 10 (десять) суток, срок ареста считать с ОБЕЗЛИЧЕНО 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ареста включить содержание под стражей с ОБЕЗЛИЧЕНО  года по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