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 июня 2022 г.                                                  </w:t>
        <w:tab/>
        <w:t xml:space="preserve">                 г.Буинск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20.8 ч.4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нова П.А., ОБЕЗЛИЧЕНО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ынов П.А. у себя дома по адресу: ОБЕЗЛИЧЕНО, незаконно хранил два патрона калибра 12, без соответствующего раз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патроны были изъяты у него ОБЕЗЛИЧЕН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ынов П.А. в судебное заседание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ртынова П.А. доказывается представленными материалами  административного дела, протоколом об административном правонарушении, рапортом, постановлением об отказе в возбуждении уголовного дела, протоколом допроса Мартынова П.А., справками об исслед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артынов П.А. своими действиями  совершил административное правонарушение, предусмотренное ст. 20.8 ч.4 КоАП РФ, незаконное хранение патр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штрафа с конфискацией патро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7.17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артынову П.А. по ст. 20.8 ч.4 КоАП РФ наказание в виде  штрафа в размере пятисот рублей в доход государства с конфискацией двух патронов, Калибр-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искованные патроны в количестве двух штук, калибра-12, для уничтожения направить в склады ФКУ ЦХ и СО МВД по Республике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