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7июня 2022 г.                                                  </w:t>
        <w:tab/>
        <w:t xml:space="preserve">                 г.Буинск 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 по Буинскому судебному району Республики Татарстан Тухватуллин Р.А., рассмотрев дело об административном правонарушении по ст. 14.2  КоАП РФ 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тямова Р.А., ОБЕЗЛИЧ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ЗЛИЧЕНО года, в ОБЕЗЛИЧЕНО Хатятмов Р.А., являясь индивидуальным предпринимателем и являясь должностным лицом из магазина «ОБЕЗЛИЧЕНО», расположенный по адресу: ОБЕЗЛИЧЕНО реализовал семь пластиковых емкостей объемов ОБЕЗЛИЧЕНО литров каждая стеклоомывающую низкозамерзающую жидкость. Согласно заключения эксперта, представляет собой водно-спиртовую жидкость на основе метилового спирта, которая не соответствует сведениям на этикетке в основе изоприлового спирта. Согласно санитарно-гигиеническим требованиям к использованию не допуск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 Хатямов Р.А. свою вину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Хатямова Р.А. доказывается представленными материалами  административного дела, протоколом об административном правонарушении, рапортами,  заключением эксперта, объяснением            Хатямова Р.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Хатямов Р.А. своими действиями  совершил административное правонарушение, предусмотренное ст.14.2  КоАП РФ, т.е. незаконное продажа товаров, свободное реализация которых запрещена или огранич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ею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или смягчающих наказание, суд не усматрив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.9; 4.1-4.7;           ст.7.17;  29.9- 29.11 КоАП РФ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значить Хатямову Р.А. по  ст. 14.2 КоАП РФ наказание в виде  штрафа в размере трех тысяч рублей в доход государства с конфискацией предметов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 может быть обжаловано  в Буинский городской суд РТ в течение 10 суток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судебного участка №1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      Р.А.Тухватул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1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