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Мифтахова А.М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Мифтахов А.М., находясь возле дома № ОБЕЗЛИЧЕНО по улице ОБЕЗЛИЧЕНО, где проживает Вадатурская Л.Н.,  стучал в  ворота вышеуказанного дома,   громко кричал,  шумел, 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ифтахов А.М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фтахова А.М. доказывается представленными материалами  административного дела, заявлением и объяснением Вадатурской Л.Н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фтахов А.М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ифтахову А.М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