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Латыпова Ф.Я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тыпов Ф.Я.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тыпов Ф.Я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тыпову Ф.Я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