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7 июн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Гиматдинова И.И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иматдинов И.И.  в установленный законом срок  не уплатил штраф в сумме ОБЕЗЛИЧЕНО рублей по административному постановлению  от ОБЕЗЛИЧЕНО года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иматдинов И.И. в судебное заседание 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иматдинову И.И. наказание по ч.1 ст. 20.25 КоАП РФ  в виде штрафа в размере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