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27 июн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Валиева А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Валиевым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лиев А.А.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Валиева А.А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Валиев А.А. управляя автомобилем ОБЕЗЛИЧЕНО,  гос.№ ОБЕЗЛИЧЕНО на ОБЕЗЛИЧЕНО км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Валиев А.А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алиев А.А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иева А.А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