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27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Шахматова А.Н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Шахматовым А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ахматов А.Н. в судебное заседание не явился, явилась его представитель Шаяхметова Э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Шахматова А.Н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Шахматов А.Н., управляя автомобилем ОБЕЗЛИЧЕНО, гос.№ ОБЕЗЛИЧЕНО  ОБЕЗЛИЧЕНО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Шахматов А.Н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Шахматов А.Н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хматова А.Н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